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3</w:t>
      </w:r>
      <w:r>
        <w:rPr/>
        <w:fldChar w:fldCharType="end"/>
      </w:r>
    </w:p>
    <w:p>
      <w:pPr>
        <w:pStyle w:val="ChapTitle"/>
        <w:rPr/>
      </w:pPr>
      <w:r>
        <w:rPr/>
        <w:t>Political Paralysis in the Gilded Age, 1869–1896</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political corruption of the Grant administration and the mostly unsuccessful efforts to reform politics in the Gilded Age.</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economic crisis of the 1870s, and explain the growing conflict between hard-money and soft-money advocates.</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the intense political partisanship of the Gilded Age, despite the parties’ lack of ideological difference and poor quality of political leadership.</w:t>
      </w:r>
    </w:p>
    <w:p>
      <w:pPr>
        <w:pStyle w:val="NL1"/>
        <w:rPr/>
      </w:pPr>
      <w:r>
        <w:rPr/>
        <w:fldChar w:fldCharType="begin"/>
      </w:r>
      <w:r>
        <w:rPr/>
        <w:instrText xml:space="preserve"> SEQ NL1 \* ARABIC </w:instrText>
      </w:r>
      <w:r>
        <w:rPr/>
        <w:fldChar w:fldCharType="separate"/>
      </w:r>
      <w:r>
        <w:rPr/>
        <w:t>4</w:t>
      </w:r>
      <w:r>
        <w:rPr/>
        <w:fldChar w:fldCharType="end"/>
      </w:r>
      <w:r>
        <w:rPr/>
      </w:r>
      <w:r>
        <w:rPr/>
        <w:t>.</w:t>
        <w:tab/>
        <w:t>Indicate how the disputed Hayes-Tilden election of 1876 led to the Compromise of 1877 and the end of Reconstruction.</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how the end of Reconstruction led to the loss of black rights and the imposition of the Jim Crow system of segregation in the South.</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the rise of class conflict between business and labor in the 1870s and the growing hostility to immigrants, especially the Chinese.</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the economic crisis and depression of the 1890s, and indicate how the Cleveland administration failed to address it.</w:t>
      </w:r>
    </w:p>
    <w:p>
      <w:pPr>
        <w:pStyle w:val="NL1"/>
        <w:rPr/>
      </w:pPr>
      <w:r>
        <w:rPr/>
        <w:fldChar w:fldCharType="begin"/>
      </w:r>
      <w:r>
        <w:rPr/>
        <w:instrText xml:space="preserve"> SEQ NL1 \* ARABIC </w:instrText>
      </w:r>
      <w:r>
        <w:rPr/>
        <w:fldChar w:fldCharType="separate"/>
      </w:r>
      <w:r>
        <w:rPr/>
        <w:t>8</w:t>
      </w:r>
      <w:r>
        <w:rPr/>
        <w:fldChar w:fldCharType="end"/>
      </w:r>
      <w:r>
        <w:rPr/>
      </w:r>
      <w:r>
        <w:rPr/>
        <w:t>.</w:t>
        <w:tab/>
        <w:t>Show how the farm crisis of the depression of the 1890s stirred growing social protests and class conflict, and fueled the rise of the radical Populist Part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coalition</w:t>
      </w:r>
      <w:r>
        <w:rPr/>
        <w:t> A temporary alliance of political factions or parties for some specific purpose. “The Republicans, now freed from the Union party coalition of war days, enthusiastically nominated Grant.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corner</w:t>
      </w:r>
      <w:r>
        <w:rPr/>
        <w:t> To gain exclusive control of a commodity in order to fix its price. “The crafty pair concocted a plot in 1869 to corner the gold market.”</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 xml:space="preserve">censure </w:t>
      </w:r>
      <w:r>
        <w:rPr/>
        <w:t xml:space="preserve">An official statement of condemnation passed by a legislative body against one of its members or some other official of government. While severe, a censure itself stops short of penalties or </w:t>
      </w:r>
      <w:r>
        <w:rPr>
          <w:b/>
        </w:rPr>
        <w:t>expulsion</w:t>
      </w:r>
      <w:r>
        <w:rPr/>
        <w:t>, which is removal from office. “A newspaper exposé and congressional investigation led to formal censure of two congressme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amnesty</w:t>
      </w:r>
      <w:r>
        <w:rPr/>
        <w:t> A general pardon for offenses or crimes against a government. “The Republican Congress in 1872 passed a general amnesty act.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civil service </w:t>
      </w:r>
      <w:r>
        <w:rPr/>
        <w:t xml:space="preserve">Referring to regular employment by government according to a standardized system of job descriptions, merit qualifications, pay, and promotion, as distinct from </w:t>
      </w:r>
      <w:r>
        <w:rPr>
          <w:b/>
        </w:rPr>
        <w:t xml:space="preserve">political appointees </w:t>
      </w:r>
      <w:r>
        <w:rPr/>
        <w:t>who receive positions based on affiliation and party loyalty. “Congress also moved to reduce high Civil War tariffs and to fumigate the Grant administration with mild civil service reform.”</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 xml:space="preserve">unsecured loans </w:t>
      </w:r>
      <w:r>
        <w:rPr/>
        <w:t>Money loaned without identification of collateral (existing assets) to be forfeited in case the borrower defaults on the loan. “The Freedman’s Savings and Trust Company had made unsecured loans to several companies that went under.”</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contraction</w:t>
      </w:r>
      <w:r>
        <w:rPr/>
        <w:t> In finance, reducing the available supply of money, thus tending to raise interest rates and lower prices. “Coupled with the reduction of greenbacks, this policy was called ‘contraction.’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 xml:space="preserve">deflation (ary) </w:t>
      </w:r>
      <w:r>
        <w:rPr/>
        <w:t xml:space="preserve">An increase in the value of money in relation to available goods, causing prices to fall. </w:t>
      </w:r>
      <w:r>
        <w:rPr>
          <w:b/>
        </w:rPr>
        <w:t>Inflation</w:t>
      </w:r>
      <w:r>
        <w:rPr/>
        <w:t xml:space="preserve">, a decrease in the value of money in relation to goods, causes prices to rise. “It had a noticeable deflationary effect—the amount of money per capita in circulation actually </w:t>
      </w:r>
      <w:r>
        <w:rPr>
          <w:i/>
        </w:rPr>
        <w:t>decreased</w:t>
      </w:r>
      <w:r>
        <w:rPr/>
        <w:t>.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fraternal organization</w:t>
      </w:r>
      <w:r>
        <w:rPr/>
        <w:t> A society of men drawn together for social purposes and sometimes to pursue other common goals. “. . . the Grand Army of the Republic [was] a politically potent fraternal organization of several hundred thousand Union veterans of the Civil War.”</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onsensus</w:t>
      </w:r>
      <w:r>
        <w:rPr/>
        <w:t> Common or unanimous opinion. “How can this apparent paradox of political consensus and partisan fervor be explained?”</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kickback </w:t>
      </w:r>
      <w:r>
        <w:rPr/>
        <w:t> The return of a portion of the money received in a sale or contract, often secretly or illegally, in exchange for favors. “The lifeblood of both parties was patronage—disbursing jobs by the bucketful in return for votes, kickbacks, and party service.”</w:t>
      </w:r>
    </w:p>
    <w:p>
      <w:pPr>
        <w:pStyle w:val="KeyTermsNumList"/>
        <w:rPr/>
      </w:pPr>
      <w:r>
        <w:rPr>
          <w:bCs/>
        </w:rPr>
        <w:fldChar w:fldCharType="begin"/>
      </w:r>
      <w:r>
        <w:rPr>
          <w:bCs/>
        </w:rPr>
        <w:instrText xml:space="preserve"> SEQ NL1 \* ARABIC </w:instrText>
      </w:r>
      <w:r>
        <w:rPr>
          <w:bCs/>
        </w:rPr>
        <w:fldChar w:fldCharType="separate"/>
      </w:r>
      <w:r>
        <w:rPr>
          <w:bCs/>
        </w:rPr>
        <w:t>12</w:t>
      </w:r>
      <w:r>
        <w:rPr>
          <w:bCs/>
        </w:rPr>
        <w:fldChar w:fldCharType="end"/>
      </w:r>
      <w:r>
        <w:rPr>
          <w:bCs/>
        </w:rPr>
      </w:r>
      <w:r>
        <w:rPr>
          <w:bCs/>
        </w:rPr>
        <w:t>.</w:t>
        <w:tab/>
      </w:r>
      <w:r>
        <w:rPr>
          <w:b/>
          <w:bCs/>
        </w:rPr>
        <w:t xml:space="preserve">lien  </w:t>
      </w:r>
      <w:r>
        <w:rPr/>
        <w:t>A legal claim by a lender or another party on a borrower’s property as a guarantee against repayment, and prohibiting any sale of the property. “ . . . storekeepers extended credit to small farmers for food and supplies and in return took a lien on their harvest.”</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 xml:space="preserve">assassination  </w:t>
      </w:r>
      <w:r>
        <w:rPr/>
        <w:t>Politically motivated murder of a public figure. “ . . . he asked all those who had benefited politically by the assassination to contribute to his defense fund.”</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laissez-faire</w:t>
      </w:r>
      <w:r>
        <w:rPr/>
        <w:t> The doctrine of noninterference, especially by the government, in matters of economics or business (literally, “leave alone”). “[The new president was] a staunch apostle of the hands-off creed of laissez-faire. . . .”</w:t>
      </w:r>
    </w:p>
    <w:p>
      <w:pPr>
        <w:pStyle w:val="KeyTermsNumList"/>
        <w:ind w:left="525" w:hanging="525"/>
        <w:rPr/>
      </w:pPr>
      <w:r>
        <w:rPr/>
        <w:fldChar w:fldCharType="begin"/>
      </w:r>
      <w:r>
        <w:rPr/>
        <w:instrText xml:space="preserve"> SEQ NL1 \* ARABIC </w:instrText>
      </w:r>
      <w:r>
        <w:rPr/>
        <w:fldChar w:fldCharType="separate"/>
      </w:r>
      <w:r>
        <w:rPr/>
        <w:t>15</w:t>
      </w:r>
      <w:r>
        <w:rPr/>
        <w:fldChar w:fldCharType="end"/>
      </w:r>
      <w:r>
        <w:rPr/>
      </w:r>
      <w:r>
        <w:rPr/>
        <w:t>.</w:t>
        <w:tab/>
      </w:r>
      <w:r>
        <w:rPr>
          <w:b/>
        </w:rPr>
        <w:t>pork barrel </w:t>
      </w:r>
      <w:r>
        <w:rPr/>
        <w:t>In American politics, government appropriations for political purposes, especially projects designed to please a legislator’s local constituency. “One [way to reduce the surplus] was to squander it on pensions and ‘pork-barrel’ bills.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Ulysses Grant’s status as a military hero enabled him to become a successful president who stood above partisan politics.</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The scandals of the Grant administration included bribes and corrupt dealings reaching to the cabinet and the vice president of the United States.</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The Liberal Republican movement’s political skill enabled it to clean up the corruption of the Grant administration.</w:t>
      </w:r>
    </w:p>
    <w:p>
      <w:pPr>
        <w:pStyle w:val="TrueFalseNumList"/>
        <w:rPr/>
      </w:pPr>
      <w:r>
        <w:rPr/>
      </w:r>
      <w:r>
        <w:rPr/>
        <w:fldChar w:fldCharType="begin"/>
      </w:r>
      <w:r>
        <w:rPr/>
        <w:instrText xml:space="preserve"> SEQ NL1 \* ARABIC </w:instrText>
      </w:r>
      <w:r>
        <w:rPr/>
        <w:fldChar w:fldCharType="separate"/>
      </w:r>
      <w:r>
        <w:rPr/>
        <w:t>4</w:t>
      </w:r>
      <w:r>
        <w:rPr/>
        <w:fldChar w:fldCharType="end"/>
      </w:r>
      <w:r>
        <w:rPr/>
        <w:t>.</w:t>
        <w:tab/>
        <w:t>T</w:t>
        <w:tab/>
        <w:t>F</w:t>
        <w:tab/>
        <w:t>The severe economic downturn of the 1870s caused business failures, labor conflict, and battles over currency.</w:t>
      </w:r>
    </w:p>
    <w:p>
      <w:pPr>
        <w:pStyle w:val="TrueFalseNumList"/>
        <w:rPr/>
      </w:pPr>
      <w:r>
        <w:rPr/>
      </w:r>
      <w:r>
        <w:rPr/>
        <w:fldChar w:fldCharType="begin"/>
      </w:r>
      <w:r>
        <w:rPr/>
        <w:instrText xml:space="preserve"> SEQ NL1 \* ARABIC </w:instrText>
      </w:r>
      <w:r>
        <w:rPr/>
        <w:fldChar w:fldCharType="separate"/>
      </w:r>
      <w:r>
        <w:rPr/>
        <w:t>5</w:t>
      </w:r>
      <w:r>
        <w:rPr/>
        <w:fldChar w:fldCharType="end"/>
      </w:r>
      <w:r>
        <w:rPr/>
        <w:t>.</w:t>
        <w:tab/>
        <w:t>T</w:t>
        <w:tab/>
        <w:t>F</w:t>
        <w:tab/>
        <w:t>The close, fiercely contested elections of the Gilded Age reflected the deep divisions between Republicans and Democrats over national issues.</w:t>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The battles between the Stalwart and Half-Breed Republican factions were mainly over who would get patronage and spoils.</w:t>
      </w:r>
    </w:p>
    <w:p>
      <w:pPr>
        <w:pStyle w:val="TrueFalseNumList"/>
        <w:rPr/>
      </w:pPr>
      <w:r>
        <w:rPr/>
      </w:r>
      <w:r>
        <w:rPr/>
        <w:fldChar w:fldCharType="begin"/>
      </w:r>
      <w:r>
        <w:rPr/>
        <w:instrText xml:space="preserve"> SEQ NL1 \* ARABIC </w:instrText>
      </w:r>
      <w:r>
        <w:rPr/>
        <w:fldChar w:fldCharType="separate"/>
      </w:r>
      <w:r>
        <w:rPr/>
        <w:t>7</w:t>
      </w:r>
      <w:r>
        <w:rPr/>
        <w:fldChar w:fldCharType="end"/>
      </w:r>
      <w:r>
        <w:rPr/>
        <w:t>.</w:t>
        <w:tab/>
        <w:t>T</w:t>
        <w:tab/>
        <w:t>F</w:t>
        <w:tab/>
        <w:t>The disputed Hayes-Tilden election was settled by a political deal in which Democrats got the presidency and Republicans got economic and political concessions.</w:t>
      </w:r>
    </w:p>
    <w:p>
      <w:pPr>
        <w:pStyle w:val="TrueFalseNumList"/>
        <w:rPr/>
      </w:pPr>
      <w:r>
        <w:rPr/>
      </w:r>
      <w:r>
        <w:rPr/>
        <w:fldChar w:fldCharType="begin"/>
      </w:r>
      <w:r>
        <w:rPr/>
        <w:instrText xml:space="preserve"> SEQ NL1 \* ARABIC </w:instrText>
      </w:r>
      <w:r>
        <w:rPr/>
        <w:fldChar w:fldCharType="separate"/>
      </w:r>
      <w:r>
        <w:rPr/>
        <w:t>8</w:t>
      </w:r>
      <w:r>
        <w:rPr/>
        <w:fldChar w:fldCharType="end"/>
      </w:r>
      <w:r>
        <w:rPr/>
        <w:t>.</w:t>
        <w:tab/>
        <w:t>T</w:t>
        <w:tab/>
        <w:t>F</w:t>
        <w:tab/>
        <w:t>The Compromise of 1877 purchased political peace between North and South by sacrificing southern blacks and removing federal troops in the South.</w:t>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The sharecropping and tenant farming systems forced many Southern blacks into permanent economic debt and dependency.</w:t>
      </w:r>
    </w:p>
    <w:p>
      <w:pPr>
        <w:pStyle w:val="TrueFalseNumList"/>
        <w:rPr/>
      </w:pPr>
      <w:r>
        <w:rPr/>
      </w:r>
      <w:r>
        <w:rPr/>
        <w:fldChar w:fldCharType="begin"/>
      </w:r>
      <w:r>
        <w:rPr/>
        <w:instrText xml:space="preserve"> SEQ NL1 \* ARABIC </w:instrText>
      </w:r>
      <w:r>
        <w:rPr/>
        <w:fldChar w:fldCharType="separate"/>
      </w:r>
      <w:r>
        <w:rPr/>
        <w:t>10</w:t>
      </w:r>
      <w:r>
        <w:rPr/>
        <w:fldChar w:fldCharType="end"/>
      </w:r>
      <w:r>
        <w:rPr/>
        <w:t>.</w:t>
        <w:tab/>
        <w:t>T</w:t>
        <w:tab/>
        <w:t>F</w:t>
        <w:tab/>
        <w:t>Western hostility to Chinese immigrants arose in part because the Chinese provided a source of cheap labor that competed with white workers.</w:t>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By reducing politicians’ use of patronage, the new civil-service system inadvertently made them more dependent on big campaign contributors.</w:t>
      </w:r>
    </w:p>
    <w:p>
      <w:pPr>
        <w:pStyle w:val="TrueFalseNumList"/>
        <w:rPr/>
      </w:pPr>
      <w:r>
        <w:rPr/>
      </w:r>
      <w:r>
        <w:rPr/>
        <w:fldChar w:fldCharType="begin"/>
      </w:r>
      <w:r>
        <w:rPr/>
        <w:instrText xml:space="preserve"> SEQ NL1 \* ARABIC </w:instrText>
      </w:r>
      <w:r>
        <w:rPr/>
        <w:fldChar w:fldCharType="separate"/>
      </w:r>
      <w:r>
        <w:rPr/>
        <w:t>12</w:t>
      </w:r>
      <w:r>
        <w:rPr/>
        <w:fldChar w:fldCharType="end"/>
      </w:r>
      <w:r>
        <w:rPr/>
        <w:t>.</w:t>
        <w:tab/>
        <w:t>T</w:t>
        <w:tab/>
        <w:t>F</w:t>
        <w:tab/>
        <w:t>The Cleveland-Blaine campaign of 1884 was conducted primarily as a debate about the issues of taxes and the tariff.</w:t>
      </w:r>
    </w:p>
    <w:p>
      <w:pPr>
        <w:pStyle w:val="TrueFalseNumList"/>
        <w:rPr/>
      </w:pPr>
      <w:r>
        <w:rPr/>
      </w:r>
      <w:r>
        <w:rPr/>
        <w:fldChar w:fldCharType="begin"/>
      </w:r>
      <w:r>
        <w:rPr/>
        <w:instrText xml:space="preserve"> SEQ NL1 \* ARABIC </w:instrText>
      </w:r>
      <w:r>
        <w:rPr/>
        <w:fldChar w:fldCharType="separate"/>
      </w:r>
      <w:r>
        <w:rPr/>
        <w:t>13</w:t>
      </w:r>
      <w:r>
        <w:rPr/>
        <w:fldChar w:fldCharType="end"/>
      </w:r>
      <w:r>
        <w:rPr/>
        <w:t>.</w:t>
        <w:tab/>
        <w:t>T</w:t>
        <w:tab/>
        <w:t>F</w:t>
        <w:tab/>
        <w:t>The Republican party, in the post–Civil War era, relied heavily on the political support of veterans’ groups, to which it gave substantial pension benefits in return.</w:t>
      </w:r>
    </w:p>
    <w:p>
      <w:pPr>
        <w:pStyle w:val="TrueFalseNumList"/>
        <w:rPr/>
      </w:pPr>
      <w:r>
        <w:rPr/>
      </w:r>
      <w:r>
        <w:rPr/>
        <w:fldChar w:fldCharType="begin"/>
      </w:r>
      <w:r>
        <w:rPr/>
        <w:instrText xml:space="preserve"> SEQ NL1 \* ARABIC </w:instrText>
      </w:r>
      <w:r>
        <w:rPr/>
        <w:fldChar w:fldCharType="separate"/>
      </w:r>
      <w:r>
        <w:rPr/>
        <w:t>14</w:t>
      </w:r>
      <w:r>
        <w:rPr/>
        <w:fldChar w:fldCharType="end"/>
      </w:r>
      <w:r>
        <w:rPr/>
        <w:t>.</w:t>
        <w:tab/>
        <w:t>T</w:t>
        <w:tab/>
        <w:t>F</w:t>
        <w:tab/>
        <w:t>The Populist party’s attempt to form a coalition of farmers and workers failed partly because of the racial division between poor whites and blacks in the South.</w:t>
      </w:r>
    </w:p>
    <w:p>
      <w:pPr>
        <w:pStyle w:val="TrueFalseNumList"/>
        <w:rPr/>
      </w:pPr>
      <w:r>
        <w:rPr/>
      </w:r>
      <w:r>
        <w:rPr/>
        <w:fldChar w:fldCharType="begin"/>
      </w:r>
      <w:r>
        <w:rPr/>
        <w:instrText xml:space="preserve"> SEQ NL1 \* ARABIC </w:instrText>
      </w:r>
      <w:r>
        <w:rPr/>
        <w:fldChar w:fldCharType="separate"/>
      </w:r>
      <w:r>
        <w:rPr/>
        <w:t>15</w:t>
      </w:r>
      <w:r>
        <w:rPr/>
        <w:fldChar w:fldCharType="end"/>
      </w:r>
      <w:r>
        <w:rPr/>
        <w:t>.</w:t>
        <w:tab/>
        <w:t>T</w:t>
        <w:tab/>
        <w:t>F</w:t>
        <w:tab/>
        <w:t>President Cleveland’s deal to save the gold standard by borrowing $65 million from J.P. Morgan enhanced his popularity among both Democrats and Populist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Financiers Jim Fisk and Jay Gould involved the Grant administration in a corrupt scheme to</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skim funds from the Bureau of Indian Affai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ll watered railroad stock at artificially high pri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rner the gold marke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ibe congressmen in exchange for federal land gra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vide federal subsidies for bankrupt Wall Street stockbrokers.</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Boss Tweed’s widespread corruption was finally brought to a halt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ederal prosecutors who uncovered the thef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utraged citizens who rebelled against the waste of public mone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journalistic exposés of the</w:t>
      </w:r>
      <w:r>
        <w:rPr>
          <w:i/>
        </w:rPr>
        <w:t xml:space="preserve"> New York Times </w:t>
      </w:r>
      <w:r>
        <w:rPr/>
        <w:t>and cartoonist Thomas Na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weed’s political opponents in New York C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ank officials who disclosed Tweed’s illegal financial maneuvers.</w:t>
      </w:r>
    </w:p>
    <w:p>
      <w:pPr>
        <w:pStyle w:val="PageBreakPara"/>
        <w:rPr/>
      </w:pPr>
      <w:r>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Credit Mobilier scandal involv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buse of federal loans intended for urban develop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ailroad corporation fraud and the subsequent bribery of congressmen to cover it up.</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cretary of War Belknap’s fraudulent sale of contracts to supply Indian reserv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ttempt of insiders to gain control of New York’s gold and stock marke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llegal gifts and loans to members of President Grant’s White House staff.</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Grant’s greatest failing in the scandals that plagued his administration was hi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fusal to turn over evidence to congressional investigato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leration of corruption and his loyalty to crooked frien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cceptance of behind-the-scenes payments for performing his duties as presid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se of large amounts of dirty money in his political campaig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ability to distinguish innocent members of his staff from the guilty.</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depression of the 1870s led to increasing demands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new federally controlled Bank of the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ederal programs to create jobs for the unemploye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storation of sound money by backing all paper currency with gol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ronger regulation of the banking syste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flation of the money supply by issuing more paper or silver currency.</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political system of the Gilded Age was generally characteriz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plit-ticket voting, low voter turnout, and single-issue special-interest group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rong party loyalties, low voter turnout, and deep ideological differen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ird-party movements, high voter turnout and strong disagreement on foreign-policy issu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rong party loyalties, high voter turnout, and few disagreements on national issu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ak party loyalties, high voter turnout, and focus on personalities rather than partie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rimary goal for which all factions in both political parties contended during the Gilded Ag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lang w:val="es-ES_tradnl"/>
        </w:rPr>
        <w:t>.</w:t>
        <w:tab/>
        <w:t>racial justi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ound financial and banking syste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atronag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more assertive American foreign poli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apid expansion of the national railway system.</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key tradeoff featured in the Compromise of 1877 wa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publicans got the presidency in exchange for the final removal of federal troops from the Sou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mocrats got the presidency in exchange for federal guarantees of black civil righ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publicans got the presidency in exchange for Democratic control of the cabine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mocrats got the presidency in exchange for increased immigration quotas from Ire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publicans got the presidency in exchange for permitting former Confederate officers to vot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f the following was </w:t>
      </w:r>
      <w:r>
        <w:rPr>
          <w:i/>
        </w:rPr>
        <w:t xml:space="preserve">not </w:t>
      </w:r>
      <w:r>
        <w:rPr/>
        <w:t>among the changes that affected African Americans in the South after federal troops were withdrawn in the Compromise of 1877?</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orced relocation of black farmers to the Kansas and Oklahoma dust bow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imposition of literacy requirements and poll taxes to prevent black voting</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development of the tenant farming and share-cropping system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ntroduction of legal systems of racial segreg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ise of mob lynching as a means of suppressing blacks who challenged the racial system</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 xml:space="preserve">The Supreme Court’s ruling in </w:t>
      </w:r>
      <w:r>
        <w:rPr>
          <w:i/>
        </w:rPr>
        <w:t xml:space="preserve">Plessy </w:t>
      </w:r>
      <w:r>
        <w:rPr/>
        <w:t xml:space="preserve">v. </w:t>
      </w:r>
      <w:r>
        <w:rPr>
          <w:i/>
        </w:rPr>
        <w:t xml:space="preserve">Ferguson </w:t>
      </w:r>
      <w:r>
        <w:rPr/>
        <w:t>upholding “separate but equal” public facilities in effect legaliz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uthern blacks’ loss of voting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ight of blacks to establish separate colleges admitting blacks on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rogram of separate black and white economic development endorsed by Booker T. Washingt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ights to “equal protection of the law” guaranteed by the Fourteenth Amend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ystem of unequal segregation between the race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great railroad strike of 1877 revealed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rowing strength of American labor un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fusal of the U.S. federal government to intervene in private labor dispu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bility of American workers to cooperate across ethnic and racial li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rowing threat of class warfare in response to the economic depression of the mid-1870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economy’s capacity to find alternatives to railroad transportation.</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final result of the widespread anti-Chinese agitation in the West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program to encourage Chinese students to enroll in American colleges and universit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congressional law to prohibit any further Chinese immigr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tripping of citizenship even from native-born Chinese Americ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egal segregation of all Chinese into Chinatown districts in San Francisco and elsewhe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forced emigration of all but a handful of Chinese back to China.</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President James Garfield was assassinated by a(n</w:t>
      </w:r>
      <w:r>
        <w:rPr/>
      </w:r>
      <w:r>
        <w:rPr/>
        <w: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natically anti-Republican Confederate veter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entally unstable disappointed office seek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ticapitalist immigrant anarchi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rrupt gangster under federal criminal indict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itter supporter of his defeated Democratic opponent, Winfield Scott Hancock.</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In its first years, the Populist Party advocated, among other thing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ree silver, a graduated income tax, and government ownership of the railroads, telegraph, and telepho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gher tariffs and federally sponsored unemployment insurance and pens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ighter restriction on black economic, social, and political righ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Homestead Act to permit farmers and unemployed workers to obtain free federal land in the W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reater support for land grant colleges to enhance scientific agriculture.</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Grover Cleveland stirred a furious storm of protest when, in response to the extreme financial crisis of the 1890s, 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owered tariffs to permit an influx of cheaper foreign goods into the coun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igned a bill introducing a federal income tax that cut into workers’ wag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shed the Federal Reserve Board into sharply raising interest r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orrowed $65 million dollars from J.P. Morgan and other bankers in order to save the monetary gold standar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ized federal control of the railroad industry.</w:t>
      </w:r>
    </w:p>
    <w:p>
      <w:pPr>
        <w:pStyle w:val="PageBreakPara"/>
        <w:rPr/>
      </w:pPr>
      <w:r>
        <w:rPr/>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The symbol of the Republican political tactic of attacking Democrats with </w:t>
        <w:tab/>
        <w:tab/>
        <w:tab/>
        <w:t>reminders of the Civil Wa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Corrupt construction company whose bribes and payoffs to congressmen and </w:t>
        <w:tab/>
        <w:tab/>
        <w:tab/>
        <w:t>others created a major Grant administration scandal</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Short-lived third party of 1872 that attempted to curb Grant administration </w:t>
        <w:tab/>
        <w:tab/>
        <w:tab/>
        <w:t>corrup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Precious metal that soft-money advocates demanded be coined again to </w:t>
        <w:tab/>
        <w:tab/>
        <w:tab/>
        <w:tab/>
        <w:t>compensate for the Crime of ’73</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Soft-money third party that polled over a million votes and elected fourteen </w:t>
        <w:tab/>
        <w:tab/>
        <w:tab/>
        <w:t>congressmen in 1878 by advocating inflation</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Mark Twain’s sarcastic name for the post–Civil War era, which emphasized its </w:t>
        <w:tab/>
        <w:tab/>
        <w:tab/>
        <w:t>atmosphere of greed and corrupt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Civil War Union veterans’ organization that became a potent political bulwark </w:t>
        <w:tab/>
        <w:tab/>
        <w:tab/>
        <w:t>of the Republican party in the late nineteenth century</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Republican party faction led by Senator Roscoe Conkling that opposed all </w:t>
        <w:tab/>
        <w:tab/>
        <w:tab/>
        <w:t>attempts at civil-service reform</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Republican party faction led by Senator James G. Blaine that paid lip service to </w:t>
        <w:tab/>
        <w:tab/>
        <w:tab/>
        <w:t>government reform while still battling for patronage and spoil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The complex political agreement between Republicans and Democrats that </w:t>
        <w:tab/>
        <w:tab/>
        <w:tab/>
        <w:t>resolved the bitterly disputed election of 1876</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Asian immigrant group that experienced discrimination on the West Coast</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System of choosing federal employees on the basis of merit rather than </w:t>
        <w:tab/>
        <w:tab/>
        <w:tab/>
        <w:tab/>
        <w:t>patronage introduced by the Pendleton Act of 1883</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Sky-high Republican tariff of 1890 that caused widespread anger among </w:t>
        <w:tab/>
        <w:tab/>
        <w:tab/>
        <w:tab/>
        <w:t>farmers in the Midwest and the South</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Insurgent political party that gained widespread support among farmers in the </w:t>
        <w:tab/>
        <w:tab/>
        <w:tab/>
        <w:t>1890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Notorious clause in southern voting laws that exempted from literacy tests and </w:t>
        <w:tab/>
        <w:tab/>
        <w:tab/>
        <w:t>poll taxes anyone whose ancestors had voted in 1860, thereby excluding black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558" w:type="dxa"/>
        <w:jc w:val="left"/>
        <w:tblInd w:w="-108" w:type="dxa"/>
        <w:tblLayout w:type="fixed"/>
        <w:tblCellMar>
          <w:top w:w="0" w:type="dxa"/>
          <w:left w:w="108" w:type="dxa"/>
          <w:bottom w:w="0" w:type="dxa"/>
          <w:right w:w="108" w:type="dxa"/>
        </w:tblCellMar>
      </w:tblPr>
      <w:tblGrid>
        <w:gridCol w:w="4068"/>
        <w:gridCol w:w="5490"/>
      </w:tblGrid>
      <w:tr>
        <w:trPr/>
        <w:tc>
          <w:tcPr>
            <w:tcW w:w="406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Ulysses S. Grant</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Jim Fisk</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Boss Tweed</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orace Greeley</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Samuel Tilde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Denis Kearney</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Tom Watso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Roscoe Conkling</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ames G. Blain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Rutherford B. Hayes</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ames Garfield</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Jim Crow</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Grover Cleveland</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William Jennings Brya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J. P. Morgan</w:t>
            </w:r>
          </w:p>
        </w:tc>
        <w:tc>
          <w:tcPr>
            <w:tcW w:w="549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Heavyweight New York political boss whose widespread fraud landed him in jail in 1871</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Bold and unprincipled financier whose plot to corner the U.S. gold market nearly succeeded in 1869</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Winner of the contested 1876 election who presided over the end of Reconstruction and a sharp economic downtur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Great military leader whose presidency foundered in corruption and political ineptitud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Term for the racial segregation laws imposed in the 1890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loquent young Congressman from Nebraska who</w:t>
            </w:r>
            <w:r>
              <w:rPr/>
            </w:r>
            <w:r>
              <w:rPr/>
              <w:t xml:space="preserve"> became the most prominent advocate of free silver</w:t>
            </w:r>
            <w:r>
              <w:rPr/>
            </w:r>
            <w:r>
              <w:rPr/>
              <w:t xml:space="preserve"> in the early 1890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President whose assassination after only a few months in office spurred the passage of a civil-service law</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Irish-born leader of the anti-Chinese movement in California</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Radical Populist leader whose early success turned sour and who then became a vicious racist</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New York prosecutor of Boss Tweed who later lost in the disputed presidential election of 1876</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Imperious New York senator and leader of the Stalwart faction of Republican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First Democratic president since the Civil War; defender of laissez-faire</w:t>
            </w:r>
            <w:r>
              <w:rPr>
                <w:i/>
              </w:rPr>
              <w:t xml:space="preserve"> </w:t>
            </w:r>
            <w:r>
              <w:rPr/>
              <w:t>economics and low tariff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Enormously wealthy banker whose secret bailout of the federal government in 1895 aroused fierce public anger</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Colorful, eccentric newspaper editor who carried the Liberal Republican and Democratic banners against Grant in 1872</w:t>
            </w:r>
          </w:p>
          <w:p>
            <w:pPr>
              <w:pStyle w:val="MatchAnswer"/>
              <w:spacing w:before="0" w:after="120"/>
              <w:rPr/>
            </w:pPr>
            <w:r>
              <w:rPr/>
              <w:fldChar w:fldCharType="begin"/>
            </w:r>
            <w:r>
              <w:rPr/>
              <w:instrText xml:space="preserve"> SEQ NL_a \* alphabetic </w:instrText>
            </w:r>
            <w:r>
              <w:rPr/>
              <w:fldChar w:fldCharType="separate"/>
            </w:r>
            <w:r>
              <w:rPr/>
              <w:t>m</w:t>
            </w:r>
            <w:r>
              <w:rPr/>
              <w:fldChar w:fldCharType="end"/>
            </w:r>
            <w:r>
              <w:rPr/>
            </w:r>
            <w:r>
              <w:rPr/>
              <w:t>.</w:t>
              <w:tab/>
              <w:t>Charming but corrupt Half-Breed Republican senator and presidential nominee in 1884</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 bitterly disputed presidential election is resolved by a complex political deal </w:t>
        <w:tab/>
        <w:tab/>
        <w:tab/>
        <w:t>that ends Reconstruction in the South.</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wo unscrupulous financiers use corrupt means to manipulate New York gold </w:t>
        <w:tab/>
        <w:tab/>
        <w:tab/>
        <w:t>markets and the U.S. Treasur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major economic depression causes widespread social unrest and the rise of </w:t>
        <w:tab/>
        <w:tab/>
        <w:tab/>
        <w:t>the Populist party as a vehicle of protes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Grant administration scandals split the Republican party, but Grant overcomes </w:t>
        <w:tab/>
        <w:tab/>
        <w:tab/>
        <w:t>the inept opposition to win reelectio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Monetary deflation and the high McKinley Tariff lead to growing agitation for </w:t>
        <w:tab/>
        <w:tab/>
        <w:tab/>
        <w:t>free silver by Congressman William Jennings Bryan and other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FillinNumList"/>
              <w:rPr/>
            </w:pPr>
            <w:r>
              <w:rPr/>
            </w:r>
            <w:r>
              <w:rPr/>
              <w:fldChar w:fldCharType="begin"/>
            </w:r>
            <w:r>
              <w:rPr/>
              <w:instrText xml:space="preserve"> SEQ NL1 \* ARABIC </w:instrText>
            </w:r>
            <w:r>
              <w:rPr/>
              <w:fldChar w:fldCharType="separate"/>
            </w:r>
            <w:r>
              <w:rPr/>
              <w:t>1</w:t>
            </w:r>
            <w:r>
              <w:rPr/>
              <w:fldChar w:fldCharType="end"/>
            </w:r>
            <w:r>
              <w:rPr/>
              <w:t>.</w:t>
              <w:tab/>
            </w:r>
            <w:r>
              <w:rPr/>
            </w:r>
            <w:r>
              <w:rPr/>
            </w:r>
            <w:r>
              <w:rPr/>
            </w:r>
            <w:r>
              <w:rPr/>
              <w:t>___</w:t>
              <w:tab/>
              <w:t xml:space="preserve">Favor-seeking businesspeople and </w:t>
              <w:tab/>
              <w:tab/>
              <w:t>corrupt politician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The</w:t>
            </w:r>
            <w:r>
              <w:rPr>
                <w:i/>
              </w:rPr>
              <w:t xml:space="preserve"> New York Times </w:t>
            </w:r>
            <w:r>
              <w:rPr/>
              <w:t xml:space="preserve">and </w:t>
              <w:tab/>
              <w:tab/>
              <w:tab/>
              <w:t>cartoonist Thomas Nas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 xml:space="preserve">Upright Republicans’ disgust with </w:t>
              <w:tab/>
              <w:tab/>
              <w:t>Grant administration scandal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The economic crash of the mid-</w:t>
              <w:tab/>
              <w:tab/>
              <w:tab/>
              <w:t>1870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Local cultural, moral, and </w:t>
              <w:tab/>
              <w:tab/>
              <w:tab/>
              <w:t>religious differenc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w:t>
              <w:tab/>
              <w:t xml:space="preserve">The Compromise of 1877 that </w:t>
              <w:tab/>
              <w:tab/>
              <w:tab/>
              <w:t xml:space="preserve">settled the disputed Hayes-Tilden </w:t>
              <w:tab/>
              <w:tab/>
              <w:t>elect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w:t>
              <w:tab/>
              <w:t xml:space="preserve">White workers’ resentment of </w:t>
              <w:tab/>
              <w:tab/>
              <w:tab/>
              <w:t>Chinese labor competition</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w:t>
              <w:tab/>
              <w:t xml:space="preserve">Public shock at Garfield’s </w:t>
              <w:tab/>
              <w:tab/>
              <w:tab/>
              <w:t>assassination by Guiteau</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w:t>
              <w:tab/>
              <w:t xml:space="preserve">The 1890s depression and the </w:t>
              <w:tab/>
              <w:tab/>
              <w:tab/>
              <w:t xml:space="preserve">drain of gold from the federal </w:t>
              <w:tab/>
              <w:tab/>
              <w:tab/>
              <w:t>treasur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w:t>
              <w:tab/>
              <w:t xml:space="preserve">The inability of Populist leaders </w:t>
              <w:tab/>
              <w:tab/>
              <w:tab/>
              <w:t xml:space="preserve">to overcome divisions between </w:t>
              <w:tab/>
              <w:tab/>
              <w:tab/>
              <w:t>white and black farmers</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reated fierce partisan competition and high voter turnouts, even though the parties agreed on most national issu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aused anti-Chinese violence and restrictions against Chinese immigrat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the formation of the Liberal Republican party in 1872</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Induced Grover Cleveland to negotiate a secret loan from J. P. Morgan’s banking syndicat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rced Boss Tweed out of power and into jail</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Helped ensure passage of the Pendleton Act</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aused numerous scandals during President Grant’s administrat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d to failure of the third-party revolt in the South and a growing racial backlash</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aused unemployment, railroad strikes, and a demand for cheap mone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o the withdrawal of troops from the South and the virtual end of federal efforts to protect black rights there</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Historical Fact and Historical Explanation</w:t>
      </w:r>
    </w:p>
    <w:p>
      <w:pPr>
        <w:pStyle w:val="Instructions"/>
        <w:rPr/>
      </w:pPr>
      <w:r>
        <w:rPr/>
        <w:t>Historians uncover a great deal of information about the past, but often that information takes on significance only when it is analyzed and interpreted. In this chapter, many facts about the presidents and elections of the Gilded Age are presented: for example, the very close elections in 1876, 1884, 1888, and 1892; the large voter turnouts; and the lack of significant issues in most elections.</w:t>
      </w:r>
    </w:p>
    <w:p>
      <w:pPr>
        <w:pStyle w:val="Instructions"/>
        <w:rPr/>
      </w:pPr>
      <w:r>
        <w:rPr/>
        <w:t>These facts take on larger meaning, however, when we examine the reasons</w:t>
      </w:r>
      <w:r>
        <w:rPr>
          <w:i/>
        </w:rPr>
        <w:t xml:space="preserve"> </w:t>
      </w:r>
      <w:r>
        <w:rPr/>
        <w:t>for them. Reread the section “Pallid Politics in the Gilded Age” (pp.543–544) and answer each of the following questions in a sentence or two.</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fundamental difference between the two parties made partisan politics so fiercely contested in the Glided Ag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 xml:space="preserve">Why did this underlying difference </w:t>
      </w:r>
      <w:r>
        <w:rPr>
          <w:i/>
        </w:rPr>
        <w:t xml:space="preserve">not </w:t>
      </w:r>
      <w:r>
        <w:rPr/>
        <w:t>lead to differences over issues at the national leve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ere so many of the elections extremely close, no matter who the candidates wer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as winning each election so very important to both parties, even though there was little disagreement on issues?</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23,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Hayes-Tilden Disputed Election of 1876</w:t>
      </w:r>
      <w:r>
        <w:rPr/>
        <w:t>: In the controversial Hayes-Tilden election of 1876, how many undisputed electoral votes did Republican Hayes win in the former Confederate stat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Hayes-Tilden Disputed Election of 1876</w:t>
      </w:r>
      <w:r>
        <w:rPr/>
        <w:t>: Democrat Tilden carried four states in the North—states that did not have slavery before 1865. Which were the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Growth of Classified Civil Service</w:t>
      </w:r>
      <w:r>
        <w:rPr/>
        <w:t>: The percentage</w:t>
      </w:r>
      <w:r>
        <w:rPr>
          <w:i/>
        </w:rPr>
        <w:t xml:space="preserve"> </w:t>
      </w:r>
      <w:r>
        <w:rPr/>
        <w:t>of offices classified under civil service was approximately how many times greater under President McKinley than under President Arthur: two, three, four, five, or te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Presidential Election of 1884</w:t>
      </w:r>
      <w:r>
        <w:rPr/>
        <w:t>: Which of the following states gained the most electoral votes between 1876 and 1884: New York, Indiana, Missouri, or Texa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Presidential Election of 1884</w:t>
      </w:r>
      <w:r>
        <w:rPr/>
        <w:t>: How many states that were carried by Republican Hayes in 1876 were carried by Democrat Cleveland in 1884?</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Using the election map on p. 545 and the account of the Compromise of 1877 in the text (pp. 545–546), discuss the election of 1876 in relation to both Reconstruction and the political balance of the Gilded Age. Include some analysis of the reasons why this was the last time for nearly a century that the states in the Deep South voted Republican.</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made politics in the Gilded Age so extremely popular—with over 80 percent voter participation—yet so often corrupt and unconcerned with important national issue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caused the end of the Reconstruction? In particular, why did the majority of Republicans abandon their earlier policy of support for black civil rights and voting in the South?</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results of the Compromise of 1877 for race relations? How did the suppression of blacks through the sharecropping and crop-lien systems depress the economic condition of the South for whites and blacks alike?</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caused the rise of the money issue in American politics? What were the backers of greenback and silver money each trying to achieve?</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were the causes and political results of the rise of agrarian protest in the 1880s and 1890s? Why were the Populists’ attempts to form a coalition of white and black farmers and industrial workers ultimately unsuccessful?</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ite laborers in the West fiercely resisted Chinese immigration, and white farmers in the South turned toward race-baiting rather than forming a populist alliance with black farmers. How and why did racial animosity trump the apparent economic self-interests of these lower-class whites?</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r>
      <w:r>
        <w:rPr/>
        <w:t xml:space="preserve">In what ways did the political conflicts of the Gilded Age still reflect the aftermath of the Civil War and Reconstruction (see Chapter 22)? To what extent did the political leaders of the time </w:t>
      </w:r>
      <w:r>
        <w:rPr/>
      </w:r>
      <w:r>
        <w:rPr/>
        <w:t>address issues of race and sectional conflict, and to what extent did they merely shove them under the rug?</w:t>
      </w:r>
    </w:p>
    <w:p>
      <w:pPr>
        <w:pStyle w:val="EssayQuestionNumList"/>
        <w:spacing w:before="0" w:after="120"/>
        <w:rPr/>
      </w:pPr>
      <w:r>
        <w:rPr/>
        <w:fldChar w:fldCharType="begin"/>
      </w:r>
      <w:r>
        <w:rPr/>
        <w:instrText xml:space="preserve"> SEQ NL1 \* ARABIC </w:instrText>
      </w:r>
      <w:r>
        <w:rPr/>
        <w:fldChar w:fldCharType="separate"/>
      </w:r>
      <w:r>
        <w:rPr/>
        <w:t>8</w:t>
      </w:r>
      <w:r>
        <w:rPr/>
        <w:fldChar w:fldCharType="end"/>
      </w:r>
      <w:r>
        <w:rPr/>
      </w:r>
      <w:r>
        <w:rPr/>
        <w:t>.</w:t>
        <w:tab/>
        <w:t>Was the apparent failure of the American political system to address the industrial conflicts and racial tensions of the Gilded Age a result of the two parties’ poor leadership and narrow self-interest, or was it simply the natural inability of a previously agrarian, local, democratic nation to face up to a modern, national industrial econom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34</w:t>
    </w:r>
    <w:r>
      <w:rPr>
        <w:sz w:val="24"/>
      </w:rPr>
      <w:fldChar w:fldCharType="end"/>
    </w:r>
    <w:r>
      <w:rPr/>
      <w:tab/>
      <w:t xml:space="preserve">Chapter </w:t>
    </w:r>
    <w:r>
      <w:rPr/>
      <w:fldChar w:fldCharType="begin"/>
    </w:r>
    <w:r>
      <w:rPr/>
      <w:instrText xml:space="preserve"> DOCPROPERTY "ChapterNumber"</w:instrText>
    </w:r>
    <w:r>
      <w:rPr/>
      <w:fldChar w:fldCharType="separate"/>
    </w:r>
    <w:r>
      <w:rPr/>
      <w:t>23</w:t>
    </w:r>
    <w:r>
      <w:rPr/>
      <w:fldChar w:fldCharType="end"/>
    </w:r>
    <w:r>
      <w:rPr/>
      <w:t xml:space="preserve">: </w:t>
    </w:r>
    <w:r>
      <w:rPr/>
      <w:fldChar w:fldCharType="begin"/>
    </w:r>
    <w:r>
      <w:rPr/>
      <w:instrText xml:space="preserve"> DOCPROPERTY "ChapterTitle"</w:instrText>
    </w:r>
    <w:r>
      <w:rPr/>
      <w:fldChar w:fldCharType="separate"/>
    </w:r>
    <w:r>
      <w:rPr/>
      <w:t>Political Paralysis in the Gilded Age, 1869–18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3</w:t>
    </w:r>
    <w:r>
      <w:rPr/>
      <w:fldChar w:fldCharType="end"/>
    </w:r>
    <w:r>
      <w:rPr/>
      <w:t xml:space="preserve">: </w:t>
    </w:r>
    <w:r>
      <w:rPr/>
      <w:fldChar w:fldCharType="begin"/>
    </w:r>
    <w:r>
      <w:rPr/>
      <w:instrText xml:space="preserve"> DOCPROPERTY "ChapterTitle"</w:instrText>
    </w:r>
    <w:r>
      <w:rPr/>
      <w:fldChar w:fldCharType="separate"/>
    </w:r>
    <w:r>
      <w:rPr/>
      <w:t>Political Paralysis in the Gilded Age, 1869–1896</w:t>
    </w:r>
    <w:r>
      <w:rPr/>
      <w:fldChar w:fldCharType="end"/>
    </w:r>
    <w:r>
      <w:rPr/>
      <w:tab/>
    </w:r>
    <w:r>
      <w:rPr>
        <w:sz w:val="24"/>
      </w:rPr>
      <w:fldChar w:fldCharType="begin"/>
    </w:r>
    <w:r>
      <w:rPr>
        <w:sz w:val="24"/>
      </w:rPr>
      <w:instrText xml:space="preserve"> PAGE </w:instrText>
    </w:r>
    <w:r>
      <w:rPr>
        <w:sz w:val="24"/>
      </w:rPr>
      <w:fldChar w:fldCharType="separate"/>
    </w:r>
    <w:r>
      <w:rPr>
        <w:sz w:val="24"/>
      </w:rPr>
      <w:t>233</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Arial" w:hAnsi="Arial;Arial" w:eastAsia="Times New Roman" w:cs="Arial;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Arial" w:hAnsi="Arial;Arial" w:cs="Arial;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Arial" w:hAnsi="Arial;Arial" w:eastAsia="Times New Roman" w:cs="Arial;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Arial" w:hAnsi="Arial;Arial" w:cs="Arial;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Arial" w:hAnsi="Arial;Arial" w:cs="Arial;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Arial" w:hAnsi="Arial;Arial" w:cs="Arial;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160" w:after="6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6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IndentPara">
    <w:name w:val="IndentPara"/>
    <w:basedOn w:val="IntroP"/>
    <w:qFormat/>
    <w:pPr/>
    <w:rPr/>
  </w:style>
  <w:style w:type="paragraph" w:styleId="Indent0bel">
    <w:name w:val="Indent 0/bel"/>
    <w:basedOn w:val="IndentPara"/>
    <w:qFormat/>
    <w:pPr>
      <w:spacing w:before="0" w:after="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Arial" w:hAnsi="Arial;Arial" w:cs="Arial;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6:00Z</dcterms:created>
  <dc:creator> administrator</dc:creator>
  <dc:description/>
  <cp:keywords/>
  <dc:language>en-US</dc:language>
  <cp:lastModifiedBy>TL User</cp:lastModifiedBy>
  <cp:lastPrinted>2004-11-11T11:35:00Z</cp:lastPrinted>
  <dcterms:modified xsi:type="dcterms:W3CDTF">2008-11-14T20:48:00Z</dcterms:modified>
  <cp:revision>21</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3</vt:lpwstr>
  </property>
  <property fmtid="{D5CDD505-2E9C-101B-9397-08002B2CF9AE}" pid="3" name="ChapterTitle">
    <vt:lpwstr>Political Paralysis in the Gilded Age, 1869–1896</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